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全国统一式样发票衔接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64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11-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国家税务总局关于印发〈全国普通发票简并票种统一式样工作实施方案〉的通知》（国税发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42</w:t>
      </w:r>
      <w:r>
        <w:rPr>
          <w:rFonts w:ascii="微软雅黑" w:hAnsi="微软雅黑" w:cs="微软雅黑" w:eastAsia="微软雅黑"/>
          <w:sz w:val="24"/>
          <w:szCs w:val="24"/>
        </w:rPr>
        <w:t>号）的有关规定，现就保险业专用发票、保险中介服务统一发票、国际货物运输代理业专用发票、国际航空旅客运输专用发票、国际海运业运输专用发票、国际海运业船舶代理专用发票、铁路客运餐车定额发票、银行代收费业务专用发票、报关代理业专用发票和中国太平洋人寿保险股份有限公司、中国人寿保险股份有限公司等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家人寿保险冠名发票与全国统一式样发票的票种如何衔接问题，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需要暂时保留的票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全国普通发票简并票种统一式样工作实施方案》（以下简称《实施方案》）的规定，为了保证现行税制和特殊行业的管理需要，在原有统一式样的票种中暂时保留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种，即发票换票证、机动车销售统一发票、二手车销售统一发票、公路、内河货物运输统一发票（自开、代开）、建筑业统一发票（自开、代开）、销售不动产统一发票（自开、代开）、航空运输电子客票行程单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需要简并的票种和启用的新版发票规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实施方案》的规定，除上述暂时保留的票种外，其他票种予以取消，统一使用通用发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税务机关代开发票，按照《实施方案》有关规定采用通用机打平推式发票，规格为</w:t>
      </w:r>
      <w:r>
        <w:rPr>
          <w:rFonts w:eastAsia="微软雅黑" w:cs="微软雅黑" w:ascii="微软雅黑" w:hAnsi="微软雅黑"/>
          <w:sz w:val="24"/>
          <w:szCs w:val="24"/>
        </w:rPr>
        <w:t>210mm×139.7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保险业发票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包括保险中介服务发票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采用通用机打平推式发票，规格为</w:t>
      </w:r>
      <w:r>
        <w:rPr>
          <w:rFonts w:eastAsia="微软雅黑" w:cs="微软雅黑" w:ascii="微软雅黑" w:hAnsi="微软雅黑"/>
          <w:sz w:val="24"/>
          <w:szCs w:val="24"/>
        </w:rPr>
        <w:t>241mm×177.8mm</w:t>
      </w:r>
      <w:r>
        <w:rPr>
          <w:rFonts w:ascii="微软雅黑" w:hAnsi="微软雅黑" w:cs="微软雅黑" w:eastAsia="微软雅黑"/>
          <w:sz w:val="24"/>
          <w:szCs w:val="24"/>
        </w:rPr>
        <w:t>。人寿保险冠名发票采用通用机打平推式发票，规格为</w:t>
      </w:r>
      <w:r>
        <w:rPr>
          <w:rFonts w:eastAsia="微软雅黑" w:cs="微软雅黑" w:ascii="微软雅黑" w:hAnsi="微软雅黑"/>
          <w:sz w:val="24"/>
          <w:szCs w:val="24"/>
        </w:rPr>
        <w:t>210mm×297mm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>241mm×177.8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国际货物运输代理业、国际海运船舶代理业和国际海运业发票，采用通用机打平推式发票，规格为</w:t>
      </w:r>
      <w:r>
        <w:rPr>
          <w:rFonts w:eastAsia="微软雅黑" w:cs="微软雅黑" w:ascii="微软雅黑" w:hAnsi="微软雅黑"/>
          <w:sz w:val="24"/>
          <w:szCs w:val="24"/>
        </w:rPr>
        <w:t>241mm×177.8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四）国际航空旅客运输专用发票，并入航空运输电子客票行程单实施管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五）铁路客运餐车发票，采用通用定额发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六）银行代收费业务发票，采用通用机打平推式发票或卷式发票，平推发票规格为</w:t>
      </w:r>
      <w:r>
        <w:rPr>
          <w:rFonts w:eastAsia="微软雅黑" w:cs="微软雅黑" w:ascii="微软雅黑" w:hAnsi="微软雅黑"/>
          <w:sz w:val="24"/>
          <w:szCs w:val="24"/>
        </w:rPr>
        <w:t>210mm×139.7mm</w:t>
      </w:r>
      <w:r>
        <w:rPr>
          <w:rFonts w:ascii="微软雅黑" w:hAnsi="微软雅黑" w:cs="微软雅黑" w:eastAsia="微软雅黑"/>
          <w:sz w:val="24"/>
          <w:szCs w:val="24"/>
        </w:rPr>
        <w:t>；卷式发票规格为</w:t>
      </w:r>
      <w:r>
        <w:rPr>
          <w:rFonts w:eastAsia="微软雅黑" w:cs="微软雅黑" w:ascii="微软雅黑" w:hAnsi="微软雅黑"/>
          <w:sz w:val="24"/>
          <w:szCs w:val="24"/>
        </w:rPr>
        <w:t>76mm×177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七）报关代理业发票，采用通用机打平推式发票，规格为</w:t>
      </w:r>
      <w:r>
        <w:rPr>
          <w:rFonts w:eastAsia="微软雅黑" w:cs="微软雅黑" w:ascii="微软雅黑" w:hAnsi="微软雅黑"/>
          <w:sz w:val="24"/>
          <w:szCs w:val="24"/>
        </w:rPr>
        <w:t>241mm×177.8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保险业、国际货物运输代理业、国际海运船舶代理业和国际海运业、铁路客运餐车、国际航空旅客运输、银行代收费业务使用通用发票的具体事项，待与保监会、商务部、交通部、铁道部、中国人民银行、民航局协商后明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其他事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本通知明确应统一使用通用发票的纳税人，除使用本通知规定的规格外，如需要其他规格的通用发票，可向主管税务机关申请领购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本通知明确简并取消的票种可使用到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，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使用新版统一通用发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各地税务机关应按照《实施方案》和本通知的规定，抓紧组织实施兼并票种统一式样工作，保证纳税人按时使用新版通用发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十一月二十三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商务部，交通部，铁道部，保监会，中国人民银行，民航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2:00Z</dcterms:created>
  <dc:creator>Administrator</dc:creator>
  <dc:description/>
  <dc:language>en-US</dc:language>
  <cp:lastModifiedBy>Administrator</cp:lastModifiedBy>
  <dcterms:modified xsi:type="dcterms:W3CDTF">2015-04-12T02:53:29Z</dcterms:modified>
  <cp:revision>2</cp:revision>
  <dc:subject/>
  <dc:title>国家税务总局 关于全国统一式样发票衔接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